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TURE TENSES (FCE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</w:t>
            </w:r>
            <w:r>
              <w:rPr>
                <w:rFonts w:cs="Comic Sans MS" w:ascii="Comic Sans MS" w:hAnsi="Comic Sans MS"/>
                <w:b/>
                <w:lang w:val="en-US"/>
              </w:rPr>
              <w:t>’t worry, I won’t tell anyone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, I</w:t>
            </w:r>
            <w:r>
              <w:rPr>
                <w:rFonts w:cs="Comic Sans MS" w:ascii="Comic Sans MS" w:hAnsi="Comic Sans MS"/>
                <w:b/>
                <w:lang w:val="en-US"/>
              </w:rPr>
              <w:t>’</w:t>
            </w:r>
            <w:r>
              <w:rPr>
                <w:rFonts w:cs="Comic Sans MS" w:ascii="Comic Sans MS" w:hAnsi="Comic Sans MS"/>
                <w:b/>
              </w:rPr>
              <w:t>ll do it as soon as possibl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bus leaves in five minute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 soup smells delicious. I‘ll try som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 the time he graduates, he‘ll have been taking the piano lessons for four year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time next month I‘ll be lying on the beach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will you be doing this time tomorrow? ‘Cause you know, we could go skat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rry up. By the time we get there, they will have start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‘ll tell you the news when I see y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time does the next train run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 you have tidied up by the time the film starts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you know what she‘s doing tonigh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are you taking part in that swimming tournamen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 you going to study harder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 they have been married for twenty years in Jul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 you help me put it over there?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Saturday we‘ll have been living here for five week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 your sister going to have a baby soon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‘t call on Sunday. I‘ll be doing sightseeing in Pari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re‘s no point. The match will have finished by the time you get to the stadiu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 the year 2020, I‘ll have left school and started work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obávej se, nikomu to nepoví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OUCÍ ČASY (FCE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n autobus odjíždí za 5 min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, udělám to hned, jak to bude možné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ž dokončí školu, už to budou 4 roky, co chodí na lekce piana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 polévka voní výborně. Zkusím z 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 budeš dělat zítra touhle dobou? Protože víš, mohli bychom jít bruslit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ští měsíc budu touhle dobou ležet na pláž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Řeknu ti novinky, až se s tebou uvidí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pěš. Než tam dorazíme, oni začn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eš mít uklizené do té doby, než ten film začne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 kolik jede další vlak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dy se účastníš toho plaveckého turnaje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íš, co ona dnes večer dělá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ou v červenci svoji už dvacet let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ystáš se studovat pilněji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 sobotu to bude už pět týdnů, co tu bydlím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můžeš mi to položit támhl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Nevolej v neděli, to si budu prohlížet památky v Paříž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odí tvoje sestra brz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doby než bude rok 2020, ukončím školu a začnu pracovat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ž to nemá cenu. Ten zápas skončí, než dorazíš na stad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5:00Z</dcterms:created>
  <dc:creator>Jazyková škola ONLY4 s.r.o.</dc:creator>
  <dc:description/>
  <dc:language>en-US</dc:language>
  <cp:lastModifiedBy>ONLY4</cp:lastModifiedBy>
  <cp:lastPrinted>2013-05-28T15:43:00Z</cp:lastPrinted>
  <dcterms:modified xsi:type="dcterms:W3CDTF">2013-05-28T13:45:00Z</dcterms:modified>
  <cp:revision>2</cp:revision>
  <dc:subject/>
  <dc:title>JE TADY BLÍZKO BAZÉN</dc:title>
</cp:coreProperties>
</file>